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bidi="he-IL"/>
        </w:rPr>
      </w:pPr>
      <w:r>
        <w:rPr>
          <w:lang w:bidi="he-IL"/>
        </w:rPr>
        <w:t>Принято </w:t>
        <w:tab/>
        <w:tab/>
        <w:tab/>
        <w:tab/>
        <w:tab/>
        <w:tab/>
        <w:tab/>
        <w:tab/>
        <w:tab/>
        <w:t>Утверждаю</w:t>
      </w:r>
    </w:p>
    <w:p>
      <w:pPr>
        <w:pStyle w:val="Style21"/>
        <w:rPr/>
      </w:pPr>
      <w:r>
        <w:rPr/>
        <w:t>на заседании педагогического Совета</w:t>
      </w:r>
      <w:r>
        <w:rPr>
          <w:lang w:val="en-US"/>
        </w:rPr>
        <w:t>  </w:t>
      </w:r>
      <w:r>
        <w:rPr/>
        <w:tab/>
        <w:tab/>
        <w:tab/>
        <w:tab/>
        <w:t>Директор МБОУ Марьевской СОШ</w:t>
      </w:r>
    </w:p>
    <w:p>
      <w:pPr>
        <w:pStyle w:val="Style21"/>
        <w:rPr/>
      </w:pPr>
      <w:r>
        <w:rPr/>
        <w:t>Протокол №  6  от 18.05.2015</w:t>
        <w:tab/>
        <w:tab/>
        <w:tab/>
        <w:tab/>
        <w:tab/>
        <w:t>__________ Мирская О.А.</w:t>
      </w:r>
    </w:p>
    <w:p>
      <w:pPr>
        <w:pStyle w:val="Style21"/>
        <w:rPr/>
      </w:pPr>
      <w:r>
        <w:rPr>
          <w:lang w:val="en-US"/>
        </w:rPr>
        <w:t>  </w:t>
      </w:r>
      <w:r>
        <w:rPr/>
        <w:tab/>
        <w:tab/>
        <w:tab/>
        <w:tab/>
        <w:tab/>
        <w:tab/>
        <w:tab/>
        <w:tab/>
        <w:tab/>
        <w:t xml:space="preserve">Приказ № </w:t>
      </w:r>
      <w:r>
        <w:rPr>
          <w:lang w:val="en-US"/>
        </w:rPr>
        <w:t xml:space="preserve"> 85/1</w:t>
      </w:r>
      <w:r>
        <w:rPr/>
        <w:t xml:space="preserve"> от </w:t>
      </w:r>
      <w:r>
        <w:rPr>
          <w:lang w:val="en-US"/>
        </w:rPr>
        <w:t xml:space="preserve"> 18.05.2015</w:t>
      </w:r>
    </w:p>
    <w:p>
      <w:pPr>
        <w:pStyle w:val="Normal"/>
        <w:shd w:fill="FFFFFF" w:val="clear"/>
        <w:spacing w:before="1" w:after="1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1" w:after="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before="1" w:after="1"/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20"/>
          <w:szCs w:val="20"/>
        </w:rPr>
        <w:t> </w:t>
      </w:r>
    </w:p>
    <w:p>
      <w:pPr>
        <w:pStyle w:val="Normal"/>
        <w:shd w:fill="FFFFFF" w:val="clear"/>
        <w:spacing w:before="1" w:after="1"/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20"/>
          <w:szCs w:val="20"/>
        </w:rPr>
        <w:t> </w:t>
      </w:r>
    </w:p>
    <w:p>
      <w:pPr>
        <w:pStyle w:val="Normal"/>
        <w:shd w:fill="FFFFFF" w:val="clear"/>
        <w:spacing w:before="1" w:after="1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 </w:t>
      </w:r>
      <w:r>
        <w:rPr>
          <w:b/>
          <w:bCs/>
          <w:color w:val="14141B"/>
          <w:sz w:val="28"/>
          <w:szCs w:val="28"/>
        </w:rPr>
        <w:t>ПОЛОЖЕНИЕ</w:t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414141"/>
          <w:sz w:val="28"/>
          <w:szCs w:val="28"/>
        </w:rPr>
      </w:pPr>
      <w:r>
        <w:rPr>
          <w:b/>
          <w:bCs/>
          <w:color w:val="14141B"/>
          <w:sz w:val="28"/>
          <w:szCs w:val="28"/>
        </w:rPr>
        <w:t xml:space="preserve">о привлечении обучающихся к труду, </w:t>
      </w:r>
      <w:r>
        <w:rPr>
          <w:b/>
          <w:color w:val="000000"/>
          <w:sz w:val="28"/>
          <w:szCs w:val="28"/>
        </w:rPr>
        <w:t>не предусмотренному образовательной  программой</w:t>
      </w:r>
    </w:p>
    <w:p>
      <w:pPr>
        <w:pStyle w:val="Normal"/>
        <w:shd w:fill="FFFFFF" w:val="clear"/>
        <w:spacing w:before="1" w:after="1"/>
        <w:jc w:val="center"/>
        <w:rPr>
          <w:color w:val="414141"/>
          <w:sz w:val="28"/>
          <w:szCs w:val="28"/>
        </w:rPr>
      </w:pPr>
      <w:r>
        <w:rPr>
          <w:b/>
          <w:bCs/>
          <w:color w:val="14141B"/>
          <w:sz w:val="28"/>
          <w:szCs w:val="28"/>
        </w:rPr>
        <w:t> </w:t>
      </w:r>
      <w:r>
        <w:rPr>
          <w:b/>
          <w:bCs/>
          <w:color w:val="14141B"/>
          <w:sz w:val="28"/>
          <w:szCs w:val="28"/>
        </w:rPr>
        <w:t>в МБОУ Марьевской СОШ</w:t>
      </w:r>
    </w:p>
    <w:p>
      <w:pPr>
        <w:pStyle w:val="Normal"/>
        <w:shd w:fill="FFFFFF" w:val="clear"/>
        <w:spacing w:before="1" w:after="1"/>
        <w:jc w:val="center"/>
        <w:rPr>
          <w:color w:val="414141"/>
          <w:sz w:val="28"/>
          <w:szCs w:val="28"/>
        </w:rPr>
      </w:pPr>
      <w:r>
        <w:rPr>
          <w:b/>
          <w:bCs/>
          <w:color w:val="14141B"/>
          <w:sz w:val="28"/>
          <w:szCs w:val="28"/>
        </w:rPr>
        <w:t> </w:t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Настоящее </w:t>
      </w:r>
      <w:r>
        <w:rPr>
          <w:color w:val="000000"/>
          <w:sz w:val="28"/>
          <w:szCs w:val="28"/>
        </w:rPr>
        <w:t>Положение о привлечении обучающихся к труду, не предусмотренному программой (</w:t>
      </w:r>
      <w:r>
        <w:rPr>
          <w:sz w:val="28"/>
          <w:szCs w:val="28"/>
        </w:rPr>
        <w:t xml:space="preserve">социально-значимая деятельность, общественно - полезный труд обучающихся) </w:t>
      </w:r>
      <w:r>
        <w:rPr>
          <w:color w:val="000000"/>
          <w:sz w:val="28"/>
          <w:szCs w:val="28"/>
        </w:rPr>
        <w:t xml:space="preserve">разработано на основе Федерального Закона </w:t>
      </w:r>
      <w:r>
        <w:rPr>
          <w:color w:val="000000"/>
          <w:spacing w:val="-1"/>
          <w:sz w:val="28"/>
          <w:szCs w:val="28"/>
        </w:rPr>
        <w:t xml:space="preserve">«Об образовании в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т 29.12.2012 № 273-ФЗ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Уставом МБОУ Марьевская СОШ  (далее – Шко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Социально-значимая деятельность,  общественно – полезный труд обучающихся образовательного учреждения - это совокупность действий субъектов образовательного процесса, направленных на реализацию социальных преобразований и проблем социума, способствующих позитивным изменениям в самом человеке, в среде образовательного учреждения и во внешней социальной среде, закрепляющих у подростков социальные знания, навыки, социальный опыт и социальные роли во взаимоотношениях между субъектами образователь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 Социально-значимая деятельность, общественно – полезный труд обучающихся - составная часть </w:t>
      </w:r>
      <w:r>
        <w:rPr>
          <w:sz w:val="28"/>
          <w:szCs w:val="28"/>
          <w:shd w:fill="FFFFFF" w:val="clear"/>
        </w:rPr>
        <w:t>общественных отношений, возникающих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</w:t>
      </w:r>
      <w:r>
        <w:rPr>
          <w:sz w:val="28"/>
          <w:szCs w:val="28"/>
        </w:rPr>
        <w:t xml:space="preserve">, способствующая личностному и профессиональному становлению обучающихся Школы. Его основными задачами являю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у обучающихся осознанной потребности в труде, уважения к людям труда, заботливого и бережного отношения к окружающему миру,  формирование навыков коллективной деятельности, воспитание трудовой и учебной дисциплины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знакомление обучающихся на практике с основами современного производства, формирование интереса к рабочим профессиям, закрепление умений и навыков, знаний, получаемых в процессе трудового и профессионального обучения, профильной и общеобразовательной подготовк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обенностях профессий (1-4 классы «Мир профессий своего села», 5-8 классы «Мир профессий Дона», 9-11 классы «Профессии Ростовской области»), их востребованности на рынке тру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обучающимися посильной помощи в благоустройстве «зоны забот» и прилегающей к школе территори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обучающихся по наведению чистоты и порядка в здании школы, классных кабинетах, пришколь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Социально-значимая деятельность, общественно-полезный труд обучающихся основаны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интересов и возрастных особенностей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о воспитательной и оздор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езная 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ролевой характер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хранение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ициатива и самостоятельност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Социально-значимая деятельность, общественно - полезный труд усиливает прикладную направленность трудового и профессионального обучения и воспитания обучающихс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6 В течение учебного года организуется общественно - полезный труд обучающихся с письменного согласия родителей и обучающихся. Работы проводятся не чаще одного раза в неделю продолжительность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9 классов – не более 40 мину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ля учащихся 10-11 классов - не более 60 минут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7    Общественно-полезный труд организует классный руководител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8  График  проведения работ определяет классный руководитель при согласовании с заместителем директора по воспитательной работе. График работ может корректироваться с учетом погодных условий, вида проводимых работ и занятости обучающих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Обучающиеся могут быть освобождены от общественно-полезного труда на основании медицинских справок и иных уважительных причин по заявлению родителе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Обучающиеся привлекаются к социально-значимой деятельности, общественно-полезному труду   с их письменного согласия и с письменного согласия их родителей (законных представителей). (Приложение 1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В период каникул обучающиеся 5-10 классов осуществляют социально-значимую деятельность, общественно-полезный труд  в составе различных трудовых бригад: по озеленению и благоустройству территории школы, уборке помещений школ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Освобождение обучающихся, занимающихся в спортивных, музыкальных и художественных школах от социально-значимой деятельности, общественно-полезного труда осуществляется приказом директора школы. При наличии у обучающегося противопоказаний к физическому труду обучающиеся по согласованию с родителями (законными представителями) могут привлекается  к работе в библиотеке, оформительской деятельности в летнем оздоровительном лагере с дневным пребыванием д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3 При осуществлении социально-значимой деятельности, общественно-полезного труда  обучающиеся могут приниматься на временную работу через центр занятости по их личному заявлению в порядке, установленном действующим законодательство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РГАНИЗАЦИЯ СОЦИАЛЬНО-ЗНАЧИМОЙ ДЕЯТЕЛЬНОСТИ, ОБЩЕСТВЕННО - ПОЛЕЗНОГО ТРУДА ШКОЛЬН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1 Главным направлением социально-значимой деятельности, общественно-полезного  труда обучающихся средних и старших классов являются работы по охране природы, благоустройству пришкольной территории, самообслуживанию по наведению чистоты и порядка в помещениях школ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 Формы организации труда различны и зависят от его содержания и объема, постоянного или временного характера работы, возраста обучающихся. Трудовые объединения школьников могут быть постоянными или временными, одновозрастными или разновозрастны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 Администрация школы выделяет руководителей (из числа педагогов Школы) для участия в организации труда обучающихся, осуществляют педагогическое руководство их трудовой деятельностью, обеспечивают ее связь с трудовым и профессиональным обучением, общеобразовательной подготовкой, воспитательную и профориентационную направленность; формирует трудовые объединения школьник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  Классные руководители и руководители трудовых объединений устанавливают трудовые задания с учетом возраста обучающихся, их пола, условий работы и по согласованию с медицинскими работникам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 Участие в социально-значимой деятельности, общественно-полезном труде учитывается в рейтинговой системе обучающихся школы, при выдаче похвальных грамот, при написании характеристик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ЪЕКТЫ СОЦИАЛЬНО-ЗНАЧИМОЙ ДЕЯТЕЛЬНОСТИ, ОБЩЕСТВЕННО-ПОЛЕЗНОГО ТРУДА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о-значимая деятельность, общественно-полезный труд обучающихся  в образовательном учреждении осуществляется по нескольким направлениям, представляющим взаимодействующие между собой блоки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блоками социально-значимой деятельности образовательного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ддержание образцового состояния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казание помощи в соблюдении и поддержании образцового состояния в школь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казание помощи по поддержанию образцового состояния на закрепленном участке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казание помощи в озеленении помещений  школы и прилегающей школь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ка растений и уход за ни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ивка цветников и их коррек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олка сорня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от мус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зка деревье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кабин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тьё полов и ст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школьной библиотеке: ремонт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2. 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правленные на профилактику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ражданск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эколог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аправленные на профилактику наркомании, токсикомании, алкоголизма, злоупотребления ПАВ и социально опас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олонтёрское дви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стематическая шефская и тимуровская работа по оказанию посильной помощи социально-незащищенным категориям населения (ветеранам военных действий, участникам трудового фронта, одиноким пожилым люд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едение круглых столов с интерес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искуссионные клубы, посвященные знаменательным и памятным датам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2.4. Мероприятия досугово-познавате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пытно-экспериментальная деятельность на пришко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ация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бота кружков культурно-эсте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портивно-секционная и физкультурно-массов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экскурсионно-краеведческая деятельность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-ОРГАНИЗАЦИОННОЕ ОБЕСПЕЧЕНИЕ СОЦИАЛЬНО-ЗНАЧИМОЙ ДЕЯТЕЛЬНОСТЬЮ 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и реализация социально-значимой деятельности сопровождается налич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ОУ о назначении ответственного за организацию социально-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ОУ о назначении руководителей трудовых объединений по блокам социально-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социально-значимой деятельности на учебный год (летний период), согласованный с Управляющим советом образовательного учреждения, утвержденный приказом директора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руководителей объединений по блокам социально-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 при выполнении видо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едагогического совета, заседания управляющего совета, родительских собраний, собраний (классных часов) обучающихся, на которых рассматривались вопросы организации социально-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есовершеннолетних и их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едения инструктажа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времени практической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ОРГАНИЗАЦИЯ СОЦИАЛЬНО-ЗНАЧИМОЙ ДЕЯТЕЛЬНОСТИ В ЛЕТНИЙ ПЕРИОД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по организации и функционированию социально-значимой деятельности осуществляет образовательное учреждение в лице руководителя образовательного учреждения, который приказом назначает ответственного за организацию социально-значим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ый за организацию социально-значимой деятельности, совместно с другими педагогическими работниками школы (классные руководители и др.) составляют план-график ее реализации, который согласовывается с Советом школы и утверждается приказом директора 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каждого направления (блока) социально-значимой деятельности проводится родительское собрание, собрание обучающихся, на которых обучающихся и их родителей (законных представителей) знакомят с видами социально-значимой деятельности. Реализация блоков социально-значимой деятельности осуществляется с письменного согласия детей и их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блоков социально-значимой деятельности начинается с формирования объединений (групп, отрядов, студий, секций и т.д.), проведения организационных мероприятий по ознакомлению с содержанием и формами реализуемого блока социально-значимой деятельности и составления графика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се участники  социально-значимой деятельности в обязательном порядке проходят инструктаж по технике безопасности и противопожарной безопасности (под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торы  социально-значимой деятельности несут ответственность за жизнь, безопасность подростков во время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 Руководитель объединения, ответственный за проведение  социально-значимой деятельности, назначается приказом директора из числа педагогических работников. Руководитель объедин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персональную ответственность за жизнь и здоровье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рафик работы и распределять поручения между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в разработке плана работы и обеспечивать  его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блюдением режима труда и отдыха, санитарно-гигиеническими условиям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Администрация школы организуют социально-значимую деятельность, общественно – полезный  труд обучающихся в строгом соответствии с правилами и нормами охраны труда, техники безопасности и производственной санитарии, согласовывают виды работ, условия труда и несут личную ответственность за безопасные условия труд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При несчастных случаях, происшедших с обучающимися в процессе социально-значимой деятельности, общественно - полезного труда, им оказывается срочная медицинская помощь. Несчастные случаи и причины, приведшие к ним, расследуются и учитываются в соответствии с действующим законодательством. Организационно - технические причины несчастного случая должны быть немедленно устранены и приняты меры к предотвращению подобных случаев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Контроль за обеспечением здоровых и безопасных условий социально-значимой деятельности, общественно- полезного труда обучающихся осуществляет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Осуществление мероприятий по блокам социально-значимой деятельности в ОУ заканчивается проведением мониторинга, позволяющего выявить степень удовлетворенности родителей и детей организацией и реализацией направлений социально-значимой деятельности, а также изучить потребности и предложения по совершенствованию организации социально-значим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Итоги  социально-значимой деятельности оформляются в форме презентации, проекта, выставки, альбома, раскладного буклета, фотоотчёта и т.д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1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Директору МБОУ Марьевской СОШ</w:t>
      </w:r>
    </w:p>
    <w:p>
      <w:pPr>
        <w:pStyle w:val="Normal"/>
        <w:shd w:fill="FFFFFF" w:val="clear"/>
        <w:spacing w:before="0" w:after="1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before="0" w:after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8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Я,_______________________________________, даю согласие на добровольное привлечение к труду, не предусмотренному образовательной программой, моего ребёнка ______________________________________________ ученика (цы)____ класса</w:t>
      </w:r>
    </w:p>
    <w:p>
      <w:pPr>
        <w:pStyle w:val="Normal"/>
        <w:shd w:fill="FFFFFF" w:val="clear"/>
        <w:spacing w:lineRule="atLeast" w:line="248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: Закон РФ «Об образовании» ст. 34 ч. 4 «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».</w:t>
      </w:r>
    </w:p>
    <w:p>
      <w:pPr>
        <w:pStyle w:val="Normal"/>
        <w:shd w:fill="FFFFFF" w:val="clear"/>
        <w:spacing w:lineRule="atLeast" w:line="248" w:before="0" w:after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______________</w:t>
      </w:r>
      <w:r>
        <w:rPr>
          <w:sz w:val="28"/>
          <w:szCs w:val="28"/>
          <w:lang w:val="en-US"/>
        </w:rPr>
        <w:t>                    </w:t>
      </w:r>
      <w:r>
        <w:rPr>
          <w:sz w:val="28"/>
          <w:szCs w:val="28"/>
        </w:rPr>
        <w:t>________________/_________________/</w:t>
      </w:r>
    </w:p>
    <w:p>
      <w:pPr>
        <w:pStyle w:val="Normal"/>
        <w:shd w:fill="FFFFFF" w:val="clear"/>
        <w:spacing w:lineRule="atLeast" w:line="248" w:before="0" w:after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                                                               </w:t>
      </w:r>
      <w:r>
        <w:rPr>
          <w:sz w:val="28"/>
          <w:szCs w:val="28"/>
        </w:rPr>
        <w:t>(подпись)</w:t>
      </w:r>
      <w:r>
        <w:rPr>
          <w:sz w:val="28"/>
          <w:szCs w:val="28"/>
          <w:lang w:val="en-US"/>
        </w:rPr>
        <w:t>                   </w:t>
      </w:r>
      <w:r>
        <w:rPr>
          <w:sz w:val="28"/>
          <w:szCs w:val="28"/>
        </w:rPr>
        <w:t>(фамилия)</w:t>
      </w:r>
      <w:r>
        <w:rPr>
          <w:sz w:val="28"/>
          <w:szCs w:val="28"/>
          <w:lang w:val="en-US"/>
        </w:rPr>
        <w:t>               </w:t>
      </w:r>
    </w:p>
    <w:p>
      <w:pPr>
        <w:pStyle w:val="Normal"/>
        <w:shd w:fill="FFFFFF" w:val="clear"/>
        <w:spacing w:lineRule="atLeast" w:line="248" w:before="0" w:after="18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  <w:lang w:val="en-US"/>
        </w:rPr>
        <w:t> </w:t>
      </w:r>
    </w:p>
    <w:p>
      <w:pPr>
        <w:pStyle w:val="Style19"/>
        <w:spacing w:lineRule="auto" w:line="360" w:before="0" w:after="0"/>
        <w:ind w:firstLine="709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4:00Z</dcterms:created>
  <dc:creator>User</dc:creator>
  <dc:description/>
  <cp:keywords/>
  <dc:language>en-US</dc:language>
  <cp:lastModifiedBy>User</cp:lastModifiedBy>
  <cp:lastPrinted>2014-02-03T17:38:00Z</cp:lastPrinted>
  <dcterms:modified xsi:type="dcterms:W3CDTF">2015-06-05T11:27:00Z</dcterms:modified>
  <cp:revision>24</cp:revision>
  <dc:subject/>
  <dc:title>ПРИКАЗ "ОБ УТВЕРЖДЕНИИ ПОЛОЖЕНИЯ ОБ ОРГАНИЗАЦИИ ОБЩЕСТВЕННО ПОЛЕЗНОГО, ПРОИЗВОДИТЕЛЬНОГО ТРУДА УЧАЩИХСЯ ОБЩЕОБРАЗОВАТЕЛЬНЫХ ШКОЛ"</dc:title>
</cp:coreProperties>
</file>