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8"/>
        <w:gridCol w:w="483"/>
        <w:gridCol w:w="3999"/>
      </w:tblGrid>
      <w:tr>
        <w:trPr>
          <w:trHeight w:val="48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-Мелентьевского с/поселени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_________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Ю.В.Ива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Неклинов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_________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___________Е.А.Побегайл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   »  _________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ая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ЬЕВ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МУНИЦИПАЛЬНОЕ БЮДЖЕТНОЕ ОБЩЕОБРАЗОВАТЕЛЬНОЕ УЧРЕЖДЕНИЕ МАРЬЕВСКАЯ СРЕДНЯ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   346852  Рост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иновский район, село Марьевка, ул. Школьна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_346852  Рост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иновский район, село Марьевка, ул. Школьная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Мирская Оксана Анатольевна  __45-1-99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Бурякин Владимир Иванович   ____45-1-99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  Моисеева  Елена Васильевна    __45-1-99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__Ведущий специалист РУ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укиенко Виктор Иванович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89081726020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осавтоинспекции                                           </w:t>
      </w:r>
      <w:r>
        <w:rPr>
          <w:sz w:val="28"/>
          <w:szCs w:val="28"/>
          <w:lang w:eastAsia="en-US"/>
        </w:rPr>
        <w:t xml:space="preserve">инспектор по пропаганде БДД     лейтенант полиции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Торопов Николай Владимирович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)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>890434588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__преподаватель-организатор ОБЖ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манова Елен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45-1-99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Иваница Юлия Викторовна  3-34-56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Иваница Юлия Викторовна  3-34-56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64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 рекреация  начальных классов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нет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нет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имеется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МБОУ Марьевская СОШ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30 – 15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01, 02,03,04,112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388100" cy="696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ПАЗ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32053-70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Х774МН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2010_________ Количество мест в автобусе ____22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соответствует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496"/>
        <w:gridCol w:w="1468"/>
        <w:gridCol w:w="1357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_Мирская Ольга Николаевна___________________________ назначено ___приказ № 100 от 14.08.2013__________________________, прошло аттестацию __08.07.2011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Чернышева Татьяна Борисовна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договор о мед. осмотре от 10 01 2015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31.12.2015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 Мирская Ольга Николаевна_______________________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удостоверения ___Р-04753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  08.07.2016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11.02.2016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школьный двор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охрана транспортного средства в ночное время сторожами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 __346852  Рост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иновский район, село Марьевка, ул. Школьна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владельца _____346852  Рост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иновский район, село Марьевка, ул. Школьная 1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___________45-1-99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Марьевской СОШ__________________   Мирская О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ПАЗ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32053-70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__Х774 МН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2010________ Количество мест в автобусе _____22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соответствует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МБОУ Марьевская СОШ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 _______346852  Рост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иновский район, село Марьевка, ул. Школьна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владельца ____346852  Ростовская обла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иновский район, село Марьевка, ул. Школьная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45-1-99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Шумский Виктор Николаевич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__22.08.2013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2 года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_____ Мирская Ольга Николаевна___________________________ назначено ___приказ № 100 от 14.08.2013__________________________, прошло аттестацию __08.07.2011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следнего технического осмотра ____14.08.2013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Марьевской СОШ__________________   Мирская О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 Мир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25pt;height:608.4pt" filled="f" o:ole="">
            <v:imagedata r:id="rId4" o:title=""/>
          </v:shape>
          <o:OLEObject Type="Embed" ProgID="" ShapeID="ole_rId3" DrawAspect="Content" ObjectID="_1082726725" r:id="rId3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2pt;height:629.5pt" filled="f" o:ole="">
            <v:imagedata r:id="rId6" o:title=""/>
          </v:shape>
          <o:OLEObject Type="Embed" ProgID="" ShapeID="ole_rId5" DrawAspect="Content" ObjectID="_855061843" r:id="rId5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1182" w:dyaOrig="116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4pt;height:474.15pt" filled="f" o:ole="">
            <v:imagedata r:id="rId8" o:title=""/>
          </v:shape>
          <o:OLEObject Type="Embed" ProgID="" ShapeID="ole_rId7" DrawAspect="Content" ObjectID="_319902033" r:id="rId7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обустройство дорожными знаками и ограждениями, иными средствами организации дорожного движения, а также безопасный маршрут движения детей (учеников) к образовательному учреждению, учитывая изменение движение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User</cp:lastModifiedBy>
  <cp:lastPrinted>2014-06-06T10:18:00Z</cp:lastPrinted>
  <dcterms:modified xsi:type="dcterms:W3CDTF">2015-09-11T11:03:00Z</dcterms:modified>
  <cp:revision>19</cp:revision>
  <dc:subject/>
  <dc:title>Предложения и замечания к</dc:title>
</cp:coreProperties>
</file>