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ьевская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учение детей и подростков правилам безопасного поведения в интернет- пространстве, профилактика интернет-зависимости, предупреждения рисков вовлечения в противоправную деятельность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u w:val="single"/>
        </w:rPr>
        <w:t xml:space="preserve">18 </w:t>
      </w:r>
      <w:r>
        <w:rPr>
          <w:rFonts w:cs="Times New Roman" w:ascii="Times New Roman" w:hAnsi="Times New Roman"/>
          <w:sz w:val="24"/>
          <w:szCs w:val="24"/>
          <w:u w:val="single"/>
        </w:rPr>
        <w:t>- 2021 гг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а </w:t>
      </w:r>
      <w:r>
        <w:rPr>
          <w:rFonts w:cs="Times New Roman" w:ascii="Times New Roman" w:hAnsi="Times New Roman"/>
          <w:sz w:val="24"/>
          <w:szCs w:val="24"/>
          <w:u w:val="single"/>
        </w:rPr>
        <w:t>на педагогическом совете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органа государственно-общественного управления</w:t>
      </w:r>
    </w:p>
    <w:p>
      <w:pPr>
        <w:pStyle w:val="Normal"/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/>
        <w:t xml:space="preserve">18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 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Медиаграмотность </w:t>
      </w:r>
      <w:r>
        <w:rPr>
          <w:rFonts w:cs="Times New Roman" w:ascii="Times New Roman" w:hAnsi="Times New Roman"/>
          <w:color w:val="000000"/>
          <w:sz w:val="24"/>
          <w:szCs w:val="28"/>
        </w:rPr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ответственного использования ими информационных и коммуникационных технологий и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но российскому законодательств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информационная безопасность детей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 </w:t>
      </w:r>
      <w:r>
        <w:rPr>
          <w:rFonts w:cs="Times New Roman" w:ascii="Times New Roman" w:hAnsi="Times New Roman"/>
          <w:sz w:val="24"/>
          <w:szCs w:val="28"/>
        </w:rPr>
        <w:t xml:space="preserve">Наша задача сегодня – обеспечение безопасности детей, не способных иногда правильно оценить степень угрозы информации, которую они воспринимают или передают, так как темпы информатизации оказались столь быстрыми, что и семья и школа оказались не готовы к угрозам нового типа, методы борьбы с которыми еще только разрабатыв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сети Интернет детей ждут следующие опас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ицид-сайты, на которых дети получают информацию о «способах» расстаться с жизнь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-форумы потенциальных самоубийц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косай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, разжигающие национальную рознь и расовое неприятие: экстремизм, национализм, фашиз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 порнографической направлен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 знаком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иртуальное общение разрушает способность к общению реальному, "убивает” коммуникативные навыки подростка.  Виртуальный собеседник не схватит за руку, но ему вполне по силам "проникнуть в мысли” и повлиять на взгляды на мир. Это далеко не весь список угроз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Любой школьник 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–зависимость, игромания (зависимость от компьютерных игр).  Для преодоления негативного воздействия сети Интернет на детей, в образовательном учреждении должна проводиться целенаправленная воспитательная работа учителей совместно с род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Достичь высоких результатов в воспитании невозможно без привлечения родителей. Очень часто родители не понимают и недооценивают угрозы, которым подвергается школьник, находящийся в сети Интернет. Некоторые из них считают, что ненормированное «сидение» ребенка в сети лучше, чем прогулки в сомнительных компаниях. Родители, с ранних лет обучая ребенка основам безопасности дома и на улице, между тем «выпуская» его в Интернет, не представляют себе, что точно также нужно обучить его основам безопасности в сети. Ребенок абсолютно беззащитен перед потоком информации, сваливающейся на него из сети. Наша задача выработать в нем критическое мышление. С родителями необходимо вести постоянную разъяснительную работу, т.к. без понимания родителями данной проблемы невозможно ее устранить силами только  образовательного учреждения. Формы работы с родителями могут быть разнообразны: выступления на родительских собраниях, индивидуальные беседы, информация на сайте школы, встречи со специалистами, семинарские зан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ограмма обучения детей и подростков правилам безопасного поведения в интернет-пространстве, профилактике интернет-зависимости, предупреждения рисков вовлечения противоправную деятельнос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ая программа рассчитана на 2018-2021 учебный го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с обучающимися должна вестись в зависимости от возрастных особенностей: начальное звено (2-4 класс), среднее (5-9 класс) и старшее (10-11 класс). На каждом этапе необходимы специальные формы и методы обучения в соответствии с возрастными особенност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организации безопасного доступа к сети Интернет в МБОУ Марьевской СОШ созданы следующие усло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В школе разработаны и утвержде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ламент по работе учителей и школьников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ила использования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 пользователя по безопасной работе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 для сотрудников о порядке действий при осуществлении контроля за использованием учащимися общеобразовательного учреждения сети Интернет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Контроль использования учащимися сети Интернет осуществляется с помощью программно-технических средств и визуального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Ведется журнал учета работы в Интер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ормативно-прав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разработана с учетом требований законов РФ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Об образовании», Закон РФ от 10.07.1992 N 3266-1 (ред. от 10.07.2012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й закон Российской Федерации от 29 декабря 2010 г. N 436-ФЗ «О защите детей от информации, причиняющей вред их здоровью и развитию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и и задачи 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обеспечение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я информационной культуры как фактора обеспечения информационной безопас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знаний в области безопасности детей использующих Интернет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и просветительской работы с родителями и обществен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й контроль.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граничить доступ учащихся к информации, которая может оказать на них негативное воздействие, в школе установлена специальная система фильтр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нтернет Ценз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ключающая доступ к такой информации. Программой блокируется доступ к сайтам, содержащим материалы, которые определены как опасные. С помощью технологии фильтров и блокировки можно ограничить список собеседников, с которыми дети общаются через Интернет. Тем не менее, нет компьютерных программ, способных полностью защитить ребенка от доступа к нежелательной информации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ый пакет компани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per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становленный на все компьютеры, также позволяет ограничить доступ юных пользователей Интернета к нежелательному контенту и обеспечить безопасность школьной компьютерной сети. Обе программы позволяют организовать доступ в Интернет по «черным» и «белым» спискам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</w:rPr>
        <w:t>Обучение педагогических работников</w:t>
      </w:r>
      <w:r>
        <w:rPr>
          <w:rFonts w:cs="Times New Roman" w:ascii="Times New Roman" w:hAnsi="Times New Roman"/>
          <w:sz w:val="24"/>
          <w:szCs w:val="28"/>
        </w:rPr>
        <w:t xml:space="preserve"> проводится в форме семинаров, мастер – классов, круглых столов, в рамках которых рассматриваются проблемы информационной безопасности личности в сети Интернет, нежелательный контент и меры борьбы с ним, виды и формы информационно - психологического воздействия и методы защиты от него, правила и нормы сетевого этикета, причины возникновения девиантной формы поведения детей и методы работы по их профилактике и устранению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 учащимися с учетом их возрастных особенностей. В начальной школе - в виде сказок, игр. В средней школе - в виде бесед, ролевых игр, диспутов, тренингов. В старшей школе - в виде проектов, выпуска стенгазет, участия в акциях, конкурсах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нашей школе проходит традиционная неделя естественно- математических наук, в рамках которой проводится День безопасного Интернета. Программа, посвященная этому дню, включает в себя ряд мероприятий, направленных на обучение учителей, родителей и детей правилам безопасного пользования Интернетом. Это классные часы по теме «Безопасность в сети Интернет»; выпускаются листовки с памятками для учащихся «Безопасность в Интернете» и т.д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ы работы с родителями различны - родительские собрания, индивидуальные беседы, лекции. Родители должны понимать, что никто так сильно не отвечает за безопасность детей в Интернете, как сами родители. Только они могут полностью контролировать с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лан мероприятий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информационной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безопасности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4"/>
        <w:gridCol w:w="1560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обучающихс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безопасного поведения в интернет-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их родителей  о Линии помощи «Дети онлайн» – служба телефонного и онлайн консультирования для детей и взрослых по проблемам безопасного использования Интернета и моб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ячая линия: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00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elpline@detionline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России онлай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6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школы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сай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Интернет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безопасного поведения в интернет-простран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среди нас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Остерегайся мошенничества в Интерне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тика сетевого общ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зопасность в сети Интерне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и мои виртуальные друзь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социум в Интерне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в моей семь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и прир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тика сетевого общ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и моя будущая професс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емная сторона Интерне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пасности в Интерне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в современной школ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и мое здоровье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1-11 кл. на тему «Как защитить ребенка от интернет- и мобильных мошенничест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буклетов «Правила поведения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нижная выставка в библиоте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Безопасный Интернет – детя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школьной газеты на тему: «Безопасность в сети Интернет», приуроченный к Международному дню безопасного интернета (5 февра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-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школы вопросов обеспечения мер информационной безопасности, проблем безопасного поведения в сети Интернет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овые исслед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обеспечения безопасности образовательно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11 класс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изучения проблемы безопасности в сети Интернет и отношения к ней детей и подростков разработаны анкеты, позволяющие проанализировать современную ситуацию в образовательной среде. Анкетирование предполагается проводить в форме анонимного опроса на бумажных носителях. Примерные формы анкет представлены ниж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опасности существуют в Интернете?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Интернета является безопасным, если: (выберите оди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несколько вариантов из списка ответов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ить свой компьютер, защитить себя в Интернете, соблюд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азглашать личную информацию, заботиться об остальных, регуляр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ть операционную систе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ащитить компьютер, создавать резервные копии документов, закон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дчиняться даже в Интернет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 защитить себя в Интернете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ить свой компьютер, расширять круг знакомств с неизвест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араться давать как можно меньше информации о себ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азмещать фотографии свои, друзей и родственни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обезопасить свой компьютер? (выберите один вариант из спис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ключить и спрятать в шкаф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становить антивирусную програм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надо делать, чтобы антивирусная программа была эффективной (выберите один или несколько 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учше не иметь антивирусную програм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новлять антивирусную баз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 посещать сайты, где нет достоверности, что сайт находится п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то созда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опасные программы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ч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ный властелин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хакер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шпион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жиратели смер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е правила поведения в Интернете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А что для вас является "Безопасным Интернетом?"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-4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льзуешься ли ты интернет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Зарегистрирован ли ты в социальных сетях? Напиши в каких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шиваешь ли ты разрешение у родителей 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с кем дружить в Интернет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а). 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б). 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6. Для чего тебе нужен компьюте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Сколько времени ты проводишь за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. 1 ча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. 2-3 ча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. не зна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 обучающихся</w:t>
        <w:br/>
        <w:t>"Мой ребенок и компьютер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ажаемые родители, просим вас принять участие в анкетировании. Ваши ответы на вопросы анкеты помогут учителю выстроить дальнейшую работу по обеспечению информационной безопасности обучающихся. Подчеркните один из предложенных вариантов ответа или запишите свой вариа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ваш ребенок пользоваться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ремени ваш ребенок проводит за компьютером в ден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ш ребенок проводит время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арианты отве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 в игры, смотрит мультфильмы или фильмы, другое (запишите, что именно)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вольны, что ваш ребенок так увлечен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 беспокойство по поводу пользования ребенком компьютер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ясните сво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информационная безопасность ребенка, по вашему мнению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по информационной безопасности вашего ребенка вы предприним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ерты характера появились у ребенка после начала использования компьютер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ремени вы сами проводите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лагодарим за участие в анкетировани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ботка результатов анкетиров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тветов родителей на вопросы анкеты позволит учителю составить списки детей, которые владеют или не владеют первоначальными навыками работы на компьютере. Эта информация поможет педагогу в организации занятий с применением информационных технологий. Также, проанализировав результаты анкетирования, учитель может определить, как много времени каждый ученик проводит за компьютером и чем он при этом занимается (насколько продуктивна его деятельность): играет в игры или, например, принимает активное участие в работе сетевого проекта. В целом анкета позволяет выявить отношение родителей к присутствию информационных технологий в жизни ребенка и понимание ими роли информационной безопасности младших шк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одители отметили в анкете, что в результате занятий на компьютере ребенок становится агрессивным, подавленным и безразличным, – это первый признак компьютерной зависимости. При этом негативной информацией являются сведения о том, что родители сами проводят большую часть свободного времени за компьютеро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дители не считают, что их увлечение компьютером влияет на развитие ребенка, то педагогу следует продумать свою деятельность по организации работы с родителями обучающихся по направлению "Профилактика негативного влияния информационных технологий на развитие ребенка", содержащую серию бесед, круглых столов и родительских собраний на данную т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1-4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учишься в 1, 2 или 3-4 классе или только собираешься пойти в школ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drawing>
          <wp:anchor behindDoc="0" distT="0" distB="0" distL="0" distR="4762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 этом разделе ты можешь прочитать подсказки, которые помогут тебе быть осторожнее, когда ты пользуешься Интернетом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Мы расскажем тебе что делать, если кто-то к тебе плохо относится в Интернете. Также мы поможем тебе научиться безопасно пользоваться мобильным телефоном, общаться и играть в Интернет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Ниже ты увидишь советы, которые помогут тебе и твоим друзьям пользоваться Интернетом безопасно. Прочитав их, ты узнаешь, что делать,  если в Интернете тебе угрожают или кто-то с тобой нечест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должен это знат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Всегда спрашивай родителей о незнакомых вещах, о которых узнаешь в Интернете. Они расскажут, что безопасно делать, а что нет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Прежде чем начать дружить с кем-то в Интернете спроси у родителей, как безопасно общатьс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икогда не рассказывай о себе незнакомым людям. Где ты живешь, в какой школе учишься и номер твоего телефона должны знать только родители 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икогда не отправляй свои фотографии людям, которых не знаешь лично. Компьютерный друг мог  говорить о себе неправду. Ты ведь не хочешь, чтобы у незнакомого человека была твоя фотография, с которой он сможет сделать все, что захочет. 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 встречайся  с людьми, с которыми познакомился в Интернете, без родителей. Многие люди выдают себя не за тех, кем являются на самом деле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Общаясь в Интернете, будь дружелюбен с другими. Не пиши грубых слов - читать грубости так же неприятно, как и слышать. Ты можешь нечаянно обидеть человека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Если тебя кто-то расстроил или обидел, обязательно расскажи об этом родителя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5-8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учишься в 5-8 класс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0" distR="4762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3525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Мы подскажем тебе, что делать, если кто-то проявляет к тебе агре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Также мы поможем тебе сделать общение с людьми в Интернете, использование онлайн-игр и твоего мобильного телефона безопасн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должны это знать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058"/>
      </w:tblGrid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Регистрируясь на сайтах, не указывайте личную информацию, которую могут все увидеть. Не нужно, чтобы незнакомые люди знали, как вы выглядите и где учитесь,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 рассказывайте незнакомым как где вы живете, можете сказать название города, но не адрес, по которому Вас могут найти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Общайтесь по веб-камере только с друзьями. Следите, чтобы ваш разговор видели только вы, потому что чужие люди могут записать видео, которое видно через веб-камеру и использовать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желательные письма от незнакомых людей называются «Спам», на них нельзя отвечать, а лучше вообще не открывать потому, что в них могут быть вирусы.</w:t>
              <w:br/>
              <w:t>Если вы ответите, люди отправившие письмо будут знать, что ваш почтовый ящик работает и дальше посылать вам спам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 забудьте сохранить все неприятные сообщения, которые вы получили, чтобы потом показать их взрослым. Взрослые помогут вам и скажут, как правильно поступить. Не расстраивайтесь, если Вы получили плохое сообщение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Если вас кто-то расстроил или обидел, расскажите все взросло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в интернет-пространств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9-11 классов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учишься в 9-11 класс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0" distR="9525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71450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скажем тебе, что делать, если кто-то проявляет к тебе агрессию. Также мы поможем тебе безопасно общаться, учиться и играть в Интернете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ш личный Интернет рекомендует 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убликуй свои личные данные и личные данные своих друзей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личным данным относятся номера мобильного и домашнего телефонов, адрес электронной почты и любые фотографии, на которых изображены ты, твоя семья ил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 ты публикуешь фото- или видеоматериалы в Интернете – любой желающий может скопировать их и потом воспользоваться в своих целях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ерь спаму (нежелательной электронной рассылке) и не отвечай на нег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крывай файлы, полученные от людей, которых ты не знаешь. Неизвестно, что они могут содержать: это может быть как вирус, так и незаконный материал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 за тем, что пишешь. Не пиши людям то, что никогда бы не сказал им в лиц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бывай, что люди в Интернете могут говорить неправду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 не встречайся со своими виртуальными друзьями в реальной жизни без присутствия взрослых, которым ты доверяешь. Поверь, лучше не быть «клевым», чем быть в опасности!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гда не поздно рассказать, если что-то тебя смущает или насторажив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ых материал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едеральный закон от 29.12.2010 № 436-ФЗ "О защите детей от информации, причиняющей вред их здоровью и развитию" и от 29.062013 года № 135-ФЗ «О внесении изменений в статью 5 Федеральный закон от 29.12.2010 № 436-ФЗ «О защите детей от информации, причиняющей вред их здоровью и развитию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комендации Европейского Парламента и Совета ЕС от 20.12.2006 о защите несовершеннолетних и человеческого достоинства в Интерне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4.«Санитарно-эпидемиологические требования к условиям и организации обучения в общеобразовательных учреждениях» СанПин 2.4.2.28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detionlin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9:00Z</dcterms:created>
  <dc:creator>1</dc:creator>
  <dc:description/>
  <cp:keywords/>
  <dc:language>en-US</dc:language>
  <cp:lastModifiedBy>Пользователь Windows</cp:lastModifiedBy>
  <dcterms:modified xsi:type="dcterms:W3CDTF">2018-12-02T20:08:00Z</dcterms:modified>
  <cp:revision>27</cp:revision>
  <dc:subject/>
  <dc:title/>
</cp:coreProperties>
</file>