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Марьев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75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АССМОТРЕНА</w:t>
            </w:r>
          </w:p>
          <w:p>
            <w:pPr>
              <w:pStyle w:val="Style24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а педагогическом совете</w:t>
            </w:r>
          </w:p>
          <w:p>
            <w:pPr>
              <w:pStyle w:val="Style24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БОУ Марьевской СОШ</w:t>
            </w:r>
          </w:p>
          <w:p>
            <w:pPr>
              <w:pStyle w:val="Style24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 xml:space="preserve">Протокол № 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u w:val="single"/>
              </w:rPr>
              <w:t>От  «</w:t>
            </w:r>
            <w:r>
              <w:rPr>
                <w:rFonts w:ascii="Times New Roman" w:hAnsi="Times New Roman"/>
                <w:u w:val="single"/>
                <w:lang w:val="ru-RU"/>
              </w:rPr>
              <w:t>28</w:t>
            </w:r>
            <w:r>
              <w:rPr>
                <w:rFonts w:ascii="Times New Roman" w:hAnsi="Times New Roman"/>
                <w:u w:val="single"/>
              </w:rPr>
              <w:t>»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августа</w:t>
            </w:r>
            <w:r>
              <w:rPr>
                <w:rFonts w:ascii="Times New Roman" w:hAnsi="Times New Roman"/>
                <w:u w:val="single"/>
              </w:rPr>
              <w:t xml:space="preserve">   20</w:t>
            </w:r>
            <w:r>
              <w:rPr>
                <w:rFonts w:ascii="Times New Roman" w:hAnsi="Times New Roman"/>
                <w:u w:val="single"/>
                <w:lang w:val="ru-RU"/>
              </w:rPr>
              <w:t>20</w:t>
            </w:r>
            <w:r>
              <w:rPr>
                <w:rFonts w:ascii="Times New Roman" w:hAnsi="Times New Roman"/>
                <w:u w:val="single"/>
              </w:rPr>
              <w:t xml:space="preserve">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ТВЕРЖДЕНА</w:t>
            </w:r>
          </w:p>
          <w:p>
            <w:pPr>
              <w:pStyle w:val="Style24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Директор МБОУ Марьевской СОШ </w:t>
            </w:r>
          </w:p>
          <w:p>
            <w:pPr>
              <w:pStyle w:val="Style24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ирская О.А. _____________</w:t>
            </w:r>
          </w:p>
          <w:p>
            <w:pPr>
              <w:pStyle w:val="Style24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</w:rPr>
              <w:t xml:space="preserve">Приказ  № </w:t>
            </w:r>
            <w:r>
              <w:rPr>
                <w:rFonts w:ascii="Times New Roman" w:hAnsi="Times New Roman"/>
                <w:lang w:val="ru-RU"/>
              </w:rPr>
              <w:t>101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u w:val="single"/>
              </w:rPr>
              <w:t>От «</w:t>
            </w:r>
            <w:r>
              <w:rPr>
                <w:rFonts w:ascii="Times New Roman" w:hAnsi="Times New Roman"/>
                <w:u w:val="single"/>
                <w:lang w:val="ru-RU"/>
              </w:rPr>
              <w:t>28</w:t>
            </w:r>
            <w:r>
              <w:rPr>
                <w:rFonts w:ascii="Times New Roman" w:hAnsi="Times New Roman"/>
                <w:u w:val="single"/>
              </w:rPr>
              <w:t>»</w:t>
            </w:r>
            <w:r>
              <w:rPr>
                <w:rFonts w:ascii="Times New Roman" w:hAnsi="Times New Roman"/>
                <w:u w:val="single"/>
                <w:lang w:val="ru-RU"/>
              </w:rPr>
              <w:t xml:space="preserve"> августа</w:t>
            </w:r>
            <w:r>
              <w:rPr>
                <w:rFonts w:ascii="Times New Roman" w:hAnsi="Times New Roman"/>
                <w:u w:val="single"/>
              </w:rPr>
              <w:t xml:space="preserve">  20</w:t>
            </w:r>
            <w:r>
              <w:rPr>
                <w:rFonts w:ascii="Times New Roman" w:hAnsi="Times New Roman"/>
                <w:u w:val="single"/>
                <w:lang w:val="ru-RU"/>
              </w:rPr>
              <w:t>20</w:t>
            </w:r>
            <w:r>
              <w:rPr>
                <w:rFonts w:ascii="Times New Roman" w:hAnsi="Times New Roman"/>
                <w:u w:val="single"/>
              </w:rPr>
              <w:t xml:space="preserve"> г 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ind w:left="567" w:right="-143" w:hanging="0"/>
        <w:jc w:val="left"/>
        <w:rPr>
          <w:rFonts w:eastAsia="Calibri"/>
          <w:kern w:val="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Программа воспитания МБОУ Марьевской СОШ составлена на основе Примерной программы воспитания, одобренной </w:t>
      </w:r>
      <w:r>
        <w:rPr>
          <w:rFonts w:eastAsia="Calibri"/>
          <w:kern w:val="0"/>
          <w:sz w:val="24"/>
          <w:lang w:val="ru-RU" w:eastAsia="ru-RU"/>
        </w:rPr>
        <w:t xml:space="preserve">решением федерального учебно-методического объединения по общему образованию (протокол от 2 июня 2020 г. № 2/20), Москва, 2020 г. </w:t>
      </w:r>
    </w:p>
    <w:p>
      <w:pPr>
        <w:pStyle w:val="Normal"/>
        <w:widowControl/>
        <w:autoSpaceDE w:val="true"/>
        <w:ind w:left="567" w:right="-143" w:hanging="0"/>
        <w:jc w:val="left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left="567" w:right="-143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szCs w:val="28"/>
          <w:lang w:val="ru-RU"/>
        </w:rPr>
        <w:t>Автор-составитель:  Моисеева Е.В., зам. 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0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lang w:val="ru-RU"/>
        </w:rPr>
        <w:t xml:space="preserve">МБОУ Марьевская СОШ  является средней общеобразовательной школой, численность обучающихся на 1 сентября 2020 года составляет 75 человек, численность педагогического коллектива – 1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pacing w:lineRule="auto" w:line="360"/>
        <w:ind w:firstLine="567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БОУ Марьевская СОШ (далее – школа) - это  сельская школа, удаленная от культурных и научных центров, спортивных школ и школ искусств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ind w:firstLine="567"/>
        <w:jc w:val="left"/>
        <w:textAlignment w:val="baseline"/>
        <w:rPr>
          <w:color w:val="000000"/>
          <w:w w:val="100"/>
          <w:sz w:val="24"/>
          <w:shd w:fill="FFFFFF" w:val="clear"/>
          <w:lang w:val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ind w:firstLine="567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процессе воспитания сотрудничаем с  сельским домом культуры,  администрацией А-Мелентьевского сельского поселения, </w:t>
      </w:r>
      <w:r>
        <w:rPr>
          <w:color w:val="000000"/>
          <w:sz w:val="24"/>
          <w:lang w:val="ru-RU"/>
        </w:rPr>
        <w:t>КДН, ПДН ОВД Неклиновского района, ЦПМСС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>МБОУ ДО ЦВР, СЮТ, РИЦ.</w:t>
      </w:r>
      <w:r>
        <w:rPr>
          <w:rFonts w:eastAsia="Calibri"/>
          <w:color w:val="000000"/>
          <w:sz w:val="24"/>
          <w:lang w:val="ru-RU"/>
        </w:rPr>
        <w:t xml:space="preserve">  Активно принимаем</w:t>
      </w:r>
      <w:r>
        <w:rPr>
          <w:iCs/>
          <w:color w:val="000000"/>
          <w:w w:val="100"/>
          <w:sz w:val="24"/>
          <w:lang w:val="ru-RU"/>
        </w:rPr>
        <w:t xml:space="preserve"> участие в проектах </w:t>
      </w:r>
      <w:r>
        <w:rPr>
          <w:rFonts w:eastAsia="Calibri"/>
          <w:color w:val="000000"/>
          <w:sz w:val="24"/>
          <w:lang w:val="ru-RU"/>
        </w:rPr>
        <w:t>Российского движения школьников.</w:t>
      </w:r>
      <w:r>
        <w:rPr>
          <w:rFonts w:eastAsia="Calibri"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  ЮИД и отряд Юнармейцев. Работает школьный музей.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</w:p>
    <w:p>
      <w:pPr>
        <w:pStyle w:val="Normal"/>
        <w:spacing w:lineRule="auto" w:line="360"/>
        <w:ind w:firstLine="567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36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36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360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ой организаци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firstLine="426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- Межрегиональный образовательный форум старшеклассников «Шаг в будущее»;</w:t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- патриотическая акция «Бессмертный полк», Георгиевская лента, «Я – гражданин России»;</w:t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- экологическая акция «Посади дерево», «Сдай батарейку», «Покормите птиц», «Домик для птиц»;</w:t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- трудовая акция - «Сделаем мир краше», экологический десант «Мое село»;</w:t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- благотворительная акция «Письмо солдату», «Рождественский подарок», ко дню пожилого человека «Золотой возраст», «Добро не уходит на каникулы»</w:t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firstLine="426"/>
        <w:rPr/>
      </w:pPr>
      <w:r>
        <w:rPr>
          <w:rStyle w:val="CharAttribute501"/>
          <w:i w:val="false"/>
          <w:sz w:val="24"/>
          <w:u w:val="none"/>
          <w:lang w:val="ru-RU"/>
        </w:rPr>
        <w:t>Открытые дискуссионные площадки</w:t>
      </w:r>
    </w:p>
    <w:p>
      <w:pPr>
        <w:pStyle w:val="Normal"/>
        <w:tabs>
          <w:tab w:val="clear" w:pos="800"/>
          <w:tab w:val="left" w:pos="0" w:leader="none"/>
        </w:tabs>
        <w:ind w:left="927" w:firstLine="426"/>
        <w:rPr/>
      </w:pPr>
      <w:r>
        <w:rPr>
          <w:rStyle w:val="CharAttribute501"/>
          <w:i w:val="false"/>
          <w:sz w:val="24"/>
          <w:u w:val="none"/>
          <w:lang w:val="ru-RU"/>
        </w:rPr>
        <w:t>- Районные  Родительские  конференции;</w:t>
      </w:r>
    </w:p>
    <w:p>
      <w:pPr>
        <w:pStyle w:val="Normal"/>
        <w:tabs>
          <w:tab w:val="clear" w:pos="800"/>
          <w:tab w:val="left" w:pos="0" w:leader="none"/>
        </w:tabs>
        <w:ind w:left="927" w:firstLine="426"/>
        <w:rPr/>
      </w:pPr>
      <w:r>
        <w:rPr>
          <w:rStyle w:val="CharAttribute501"/>
          <w:i w:val="false"/>
          <w:sz w:val="24"/>
          <w:u w:val="none"/>
          <w:lang w:val="ru-RU"/>
        </w:rPr>
        <w:t>- Районный совет отцов.</w:t>
      </w:r>
    </w:p>
    <w:p>
      <w:pPr>
        <w:pStyle w:val="Normal"/>
        <w:tabs>
          <w:tab w:val="clear" w:pos="800"/>
          <w:tab w:val="left" w:pos="0" w:leader="none"/>
        </w:tabs>
        <w:ind w:left="927" w:firstLine="426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</w:tabs>
        <w:ind w:left="567" w:firstLine="426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firstLine="426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0" w:leader="none"/>
        </w:tabs>
        <w:ind w:firstLine="426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firstLine="426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0" w:leader="none"/>
        </w:tabs>
        <w:ind w:firstLine="426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firstLine="426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0" w:leader="none"/>
        </w:tabs>
        <w:ind w:firstLine="426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firstLine="426"/>
        <w:jc w:val="left"/>
        <w:rPr/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матери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0" w:leader="none"/>
        </w:tabs>
        <w:ind w:firstLine="426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 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- выборы президента школы;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ружки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«Занимательный английский», «В мире английского», «Калейдоскоп», ИнфоМир, «В гостях у сказки»;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Внеурочная деятельность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курс  «Финансовая грамотность», «ОДНКНР».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lang w:val="ru-RU"/>
        </w:rPr>
        <w:t xml:space="preserve">Кружки: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Fonts w:eastAsia="№Е;Times New Roman"/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«Веселые нотки», «Поем вместе», «Умелые ручки», «Веселая палитра», Вокальный кружок.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 xml:space="preserve">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Доноведение»,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кружок «Юный экскурсовод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Спортивно-оздоровительная деятельность.</w:t>
      </w:r>
      <w:r>
        <w:rPr>
          <w:sz w:val="24"/>
          <w:lang w:val="ru-RU"/>
        </w:rPr>
        <w:t xml:space="preserve"> Кружки: «Ритмика», «Ритм», «Подвижные игры»,  «Разговор о правильном питании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ружок «Умелые руки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Игровая деятельность.</w:t>
      </w:r>
      <w:r>
        <w:rPr>
          <w:sz w:val="24"/>
          <w:lang w:val="ru-RU"/>
        </w:rPr>
        <w:t xml:space="preserve"> Курсы внеурочной деятельности: «Белая ладья», «Стратегия», кружок «Волейбол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iCs/>
          <w:sz w:val="24"/>
          <w:szCs w:val="24"/>
          <w:lang w:val="ru-RU"/>
        </w:rPr>
        <w:t>работу постоянно действующего школьного актива</w:t>
      </w:r>
      <w:r>
        <w:rPr>
          <w:rFonts w:ascii="Times New Roman" w:hAnsi="Times New Roman"/>
          <w:iCs/>
          <w:sz w:val="24"/>
          <w:szCs w:val="24"/>
        </w:rPr>
        <w:t>,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инициирующего и организующего проведение значимых для обучающихся событий (соревнований, вечеров, акций и т.д.).</w:t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/>
          <w:sz w:val="24"/>
          <w:szCs w:val="24"/>
        </w:rPr>
        <w:t xml:space="preserve">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ОУ СОШ п.Соцземледельский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ЛИБЕРТИ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ЛИБЕРТИ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вет школя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вет школя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вет старшеклассни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Совет школьни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Совет школьни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развлекательных мероприятий; помощь в благоустройстве территории села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tabs>
          <w:tab w:val="clear" w:pos="800"/>
          <w:tab w:val="left" w:pos="885" w:leader="none"/>
        </w:tabs>
        <w:ind w:left="1134" w:right="175" w:hanging="0"/>
        <w:jc w:val="left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6"/>
        </w:numPr>
        <w:ind w:left="499" w:hanging="357"/>
        <w:rPr>
          <w:i/>
          <w:i/>
          <w:sz w:val="24"/>
          <w:lang w:val="ru-RU"/>
        </w:rPr>
      </w:pPr>
      <w:r>
        <w:rPr>
          <w:sz w:val="24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numPr>
          <w:ilvl w:val="0"/>
          <w:numId w:val="6"/>
        </w:numPr>
        <w:ind w:left="499" w:hanging="35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школьная интернет-группа – разновозрастное сообщество обучающихся и педагогических работник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 коридоров, рекреаций</w:t>
      </w:r>
      <w:r>
        <w:rPr>
          <w:rFonts w:ascii="Times New Roman" w:hAnsi="Times New Roman"/>
          <w:sz w:val="24"/>
          <w:szCs w:val="24"/>
          <w:lang w:val="ru-RU"/>
        </w:rPr>
        <w:t>, окон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</w:t>
      </w:r>
      <w:r>
        <w:rPr>
          <w:rStyle w:val="CharAttribute526"/>
          <w:rFonts w:eastAsia="№Е;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педагог-психолог, классные руководители, руководитель Юнарми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ассный рук-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педагог-психолог, классные руководители, руководитель Юнармии, учитель ОБЖ, ШУП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ый, кл.рук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П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 учитель физкультуры и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Ст. вожатый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технологии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.вожатый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Белая ладья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исеева Е.В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тратегия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исее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Разговор о правильном питан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горенко Д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Разговор о правильном питан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рская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Доно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пиченко Ю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Доно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пиченко Ю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Кружк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одвижные иг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гтярева У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анимательный англий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Цыплакова И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ит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ндаренко И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итм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горенко Д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еселая палит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азман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Умелые ру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егтярева У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еселые нот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исее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оем вмес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исее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 гостях у сказ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ондаренко И.Ю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рудовые акции «Сделаем мир краше», экологический десант «Мое село»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лаготворительные акции  «Золотой возраст», «Рождественский подарок»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 xml:space="preserve">«Письмо солдату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атриотические акции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– гражданин России»  «Бессмертный полк», Георгиевская лента;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ологическая акция «Посади дерево»,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Сдай батарейку», «Покормите птиц»,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мик для птиц»;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-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т.вожатый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Туристические п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меся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П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5"/>
        <w:gridCol w:w="1212"/>
        <w:gridCol w:w="2303"/>
        <w:gridCol w:w="3268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педагог-психолог, классные руководители, руководитель Юнармии, учитель ОБЖ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ассный рук-ль, Учитель физкультуры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ый, кл.рук, социальный педагог 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ый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ый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 руководители кружков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ПР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волей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ществознания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. рук-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воинской слав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 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 (по плану ВР школ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 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 учитель физкультуры и ОБЖ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.вожатый, классные руководители 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кологического  воспитания «Земля – дом, в котором мы жив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технологии и ИЗО, рук-ли кружков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БЖ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ассный рук-ль, Учитель физкультуры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классные руководители, руководитель Юнармии, учитель ОБЖ,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.вожатый,  классные руководители, 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ый, кл.рук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Финансовая грамотнст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ончарова В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«Основы духовно-нравственной культуры и светской этики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ончарова В.А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руж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Юный экскурсово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ончарова В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Умелые руки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азманова Е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Вокальный</w:t>
            </w:r>
            <w:r>
              <w:rPr>
                <w:sz w:val="24"/>
                <w:lang w:val="ru-RU"/>
              </w:rPr>
              <w:t xml:space="preserve"> кружок</w:t>
            </w:r>
            <w:r>
              <w:rPr>
                <w:sz w:val="24"/>
              </w:rPr>
              <w:t>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исеева Е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Ми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исеева Е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ейдоскоп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мская С.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рякин В.И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Ст. вожатый, 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. Педагог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>Участие в проекте 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. Педагог, классные руководи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в районных конкурсах по И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рудовые акции «Сделаем мир краше», экологический десант «Мое село»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лаготворительные акции  «Золотой возраст», «Рождественский подарок»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 xml:space="preserve">«Письмо солдату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атриотические акции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– гражданин России»  «Бессмертный полк», Георгиевская лента;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ологическая акция «Посади дерево»,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Сдай батарейку», «Покормите птиц»,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мик для птиц»;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-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.кружка 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ый, руководители кружков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меся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психолог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педагог психолог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педагог-психолог, классные руководители, руководитель Юнарми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ассный рук-ль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педагог-психолог, классные руководители, руководитель Юнармии, учитель ОБЖ, ШУП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ый, кл.рук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ый, учитель физ-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 учител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 учител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П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, кл. рук-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ревнование по волей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. рук-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воинской слав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 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 (по плану ВР школ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 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.вожатый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кологического  воспитания «Земля – дом, в котором мы жив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технологии и ИЗО, рук-ли круж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, классный рук-ль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ый,  классные руководители, руководитель Юнармии, учитель ОБЖ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.вожатый, 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ый, кл.рук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ружк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М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исее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экскурсов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ончарова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рякин В.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ый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районном конкурсе И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К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рудовые акции «Сделаем мир краше», экологический десант «Мое село»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лаготворительные акции  «Золотой возраст», «Рождественский подарок»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 xml:space="preserve">«Письмо солдату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атриотические акции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– гражданин России»  «Бессмертный полк», Георгиевская лента;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ологическая акция «Посади дерево»,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Сдай батарейку», «Покормите птиц», 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мик для птиц»;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left="567" w:firstLine="42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-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.кружк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ый и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Ежемеся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LeMos-lenovo</cp:lastModifiedBy>
  <cp:lastPrinted>2019-09-24T21:06:00Z</cp:lastPrinted>
  <dcterms:modified xsi:type="dcterms:W3CDTF">2021-02-25T22:21:00Z</dcterms:modified>
  <cp:revision>161</cp:revision>
  <dc:subject/>
  <dc:title/>
</cp:coreProperties>
</file>