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трудниках подразд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образовате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инспектором отделения ПДН отдела УУП и ПДН Отдела МВД России по Неклиновскому району лейтенантом полиции Бубликовой Н.Н. закреплен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ессергеновское с/п  (МБОУ Новобессергеневская СОШ, МБОУ Никольская ООШ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кедемоновское с/п  (МБОУ Лакедемоновская СОШ, МБОУ Беглицкая СОШ 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ковское с/п  (МБОУ Краснодесантская СОШ, МБОУ Новолакедемоновская СОШ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-Ханжоновское  с/п  (МБОУ В-Ханжоновская СОШ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овское с/п  (МБОУ В-Вознесенская СОШ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тальевское с/п  (МБОУ Натальевская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дошкольные учреждения, расположенные на закреплен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нспектором отделения ПДН отдела УУП и ПДН Отдела МВД России по Неклиновскому району капитаном полиции  Пальчиковым В.В. закреплен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овское с/п  (МБОУ Федоровская СОШ, МБОУ Ефремовская СОШ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ское с/п  (МБОУ Носовская СОШ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-Мелентьевское с/п  (МБОУ С-Сарматская СОШ, МБОУ Марьевская СОШ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-Неклиновское с/п  (МБОУ Б-Неклиновская СОШ, МБОУ Отрадненская СОШ,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ское с/п  (МБОУ Николаевская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дошкольные учреждения, расположенные на закреплен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инспектором отделения ПДН отдела УУП и ПДН Отдела МВД России по Неклиновскому району младшим лейтенантом полиции Авдеенко Е.А. закреплен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орское с/п  (МБОУ Приморская СОШ, Новоприморская СОШ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еновское с/п  (МБОУ Вареновская СОШ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инявское с/п  (МБОУ Синявская СОШ, М-Чулекская ООШ, Некрасовская ООШ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бекское с/п  (МБОУ Самбекская СОШ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овское с/п (МБОУ ПСОШ «НОК», МБОУ ПСОШ № 2, МБОУ ПСОШ № 3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инское с/п  (МБОУ Советинская СОШ, МБОУ Приютинская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дошкольные учреждения, расположенные на закрепленных участках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сотрудниками ПДН отдела УУП и ПДН Отдела МВД России по Неклиновскому район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1703"/>
      </w:tblGrid>
      <w:tr>
        <w:trPr>
          <w:trHeight w:val="1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ДН Отдела МВД России по Неклиновскому району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  <w:tr>
        <w:trPr>
          <w:trHeight w:val="1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тдела МВД России по Неклиновскому району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1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тдела МВД России по Неклиновскому району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 Васи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10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тдела МВД России по Неклиновскому району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</w:tbl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color w:val="000000"/>
          <w:sz w:val="28"/>
          <w:szCs w:val="28"/>
          <w:shd w:fill="FFFFFF" w:val="clear"/>
        </w:rPr>
        <w:t>Прием проводится по адресу: с. Покровское, </w:t>
      </w:r>
      <w:r>
        <w:rPr>
          <w:rStyle w:val="Jsextractedaddress"/>
          <w:color w:val="2222CC"/>
          <w:sz w:val="28"/>
          <w:szCs w:val="28"/>
          <w:shd w:fill="FFFFFF" w:val="clear"/>
        </w:rPr>
        <w:t>ул. Ленина </w:t>
      </w:r>
      <w:r>
        <w:rPr>
          <w:rStyle w:val="Mailmessagemapnobreak"/>
          <w:color w:val="2222CC"/>
          <w:sz w:val="28"/>
          <w:szCs w:val="28"/>
          <w:shd w:fill="FFFFFF" w:val="clear"/>
        </w:rPr>
        <w:t>292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ел МВД России по Неклиновскому району"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5:00Z</dcterms:created>
  <dc:creator>Оксана</dc:creator>
  <dc:description/>
  <dc:language>en-US</dc:language>
  <cp:lastModifiedBy>БСШ</cp:lastModifiedBy>
  <dcterms:modified xsi:type="dcterms:W3CDTF">2017-12-12T10:05:00Z</dcterms:modified>
  <cp:revision>2</cp:revision>
  <dc:subject/>
  <dc:title/>
</cp:coreProperties>
</file>