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4</w:t>
      </w:r>
    </w:p>
    <w:p>
      <w:pPr>
        <w:pStyle w:val="ListParagraph"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39" w:after="200"/>
        <w:ind w:left="246" w:right="12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Дорожная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ю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ю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о- научной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ей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чка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а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базе  МБО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ье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созданию Центра «Точка роста»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создания и функционирования Центра «Точка роста»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создании Центра образования естественно-научной и технологической направленностей "Точка роста";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Центра;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Центра;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лжностных инструкций для сотрудников Центра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  Утверждение медиаплана по информационному сопровождению создания и функционирования Центра "Точка рос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мещений для зонирования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изайн - проекта зонирования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бъемов ремонтных работ помещений и объемов их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 - страницы на школьном са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и педагогов Центра, обучение новым технологиям преподавания  предметной области «Химия», «Физика», «Биология», в том числе: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и подбор кадрового состава Центра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участия педагогов и сотрудников в повышении квалификации на он-лайн платформе (в дистанционной форме), проводимым ведомственным проектным офисом национального проекта «Образование»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-совещаниях по вопросам обеспечения реализации мероприятий по созданию Цент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ладка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косметического» ремонта, приведение площадки в соответствие с фирменным стилем «Точка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 по подготовке помещений в соответствии с брэнд-бу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щание по вопросам обеспечения реализации мероприятий по созданию Центра образования естественно-научной и технологической направленностей «Точка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рганизации внеурочной деятельности в Цент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в единый день от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ого семинара-собрания «Знакомство с Центром «Точка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общественного мнения о работе Центра, в том числе с помощью социальных сетей,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Центра за перв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научно – практической конференции учащихся начальных и 5,6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ого отчета о деятельности Центра з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дагогического совещания по итогам работы Центра з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086" w:gutter="0" w:header="0" w:top="78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1:41Z</dcterms:created>
  <dc:creator>Admin</dc:creator>
  <dc:description/>
  <dc:language>en-US</dc:language>
  <cp:lastModifiedBy>Admin</cp:lastModifiedBy>
  <dcterms:modified xsi:type="dcterms:W3CDTF">2022-06-22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664C7C1E41478A7620AA6DDDB277</vt:lpwstr>
  </property>
  <property fmtid="{D5CDD505-2E9C-101B-9397-08002B2CF9AE}" pid="3" name="KSOProductBuildVer">
    <vt:lpwstr>1049-11.2.0.11156</vt:lpwstr>
  </property>
</Properties>
</file>