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ЕКЛИ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6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42"/>
        </w:rPr>
      </w:pPr>
      <w:r>
        <w:rPr>
          <w:sz w:val="42"/>
        </w:rPr>
        <w:t>П  Р  И  К  А  З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4.01.2016 г.</w:t>
      </w:r>
      <w:r>
        <w:rPr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</w:rPr>
        <w:t xml:space="preserve">№ 8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совещаний с опекун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попечителями), приемными родителям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ыездных консультаций для гражда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лающих принять детей-сирот на воспит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Во исполнение рекомендаций министерства общего и профессионального образования Ростовской области, плана работы органа местного самоуправления, осуществляющего деятельность по опеке и попечительству в отношении несовершеннолетних  на 2016 год, и в целях  ознакомления с нормативно-правовой базой опекунов (попечителей), приемных родителей, а также граждан, желающих принять детей-сирот на воспитание,</w:t>
      </w:r>
    </w:p>
    <w:p>
      <w:pPr>
        <w:pStyle w:val="Normal"/>
        <w:ind w:right="99" w:hanging="0"/>
        <w:jc w:val="center"/>
        <w:rPr>
          <w:rFonts w:eastAsia="Arial Unicode MS"/>
          <w:sz w:val="28"/>
          <w:szCs w:val="28"/>
          <w:lang w:eastAsia="ar-SA"/>
        </w:rPr>
      </w:pPr>
      <w:r>
        <w:rPr>
          <w:b/>
          <w:sz w:val="26"/>
        </w:rPr>
        <w:t>П Р И К А З Ы В А 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Начальнику отдела опеки и попечительства управления образования Администрации Неклиновского района Лищенко А.М, специалистам отдела опеки и попечительства управления образования Варнавской С.А, Астаховой А.В, Колисниченко Л.В, Ломаченко В.А, Хаустовой-Путивцевой Е.В. провести совещания с опекунами (попечителями), приемными родителями, в семьях которых воспитываются дети-сироты и дети, оставшиеся без попечения родителей, согласно приложения № 1, выездные консультации для граждан, желающих принять детей-сирот на воспитание, согласно приложения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2. Директорам МБОУ Синявской СОШ Литвишко Н.И., МБОУ Н-Лакедемоновской СОШ Максименко В.С., МБОУ Вареновской СОШ Садовой Л.Г., МБОУ Советинской СОШ Ашихман Г.И., МБОУ Покровской СОШ «НОК» Тимошенко Е.А., МБОУ Федоровской  СОШ Петровой Н.В., МБОУ С-Сарматской СОШ Неткачевой Н.А., МБОУ Лакедемоновской СОШ Еремину Н.Д., на базе которых будут проведены совещания и консультации, подготовить помещения и условия для их пр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ab/>
        <w:t>3. Директорам образовательных учреждений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явку опекунов (попечителей), приемных родителей, в семьях которых находятся на воспитании дети-сироты и дети, оставшиеся без попечения родителей, состоящие на внутришкольном учете,  общественных инспекторов по охране детства для участия в работе совещаний, согласно установленного граф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местить информацию о выездных консультациях, совещаниях на сайтах образовательных учреждений, согласно установленного графика (Приложения № 1, № 2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4. Контроль исполнения настоящего приказа возложить на заместителя начальника управления образования Саврасову Ю.В.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  <w:t>НАЧАЛЬНИ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УПРАВЛЕНИЯ ОБРАЗОВАНИЯ</w:t>
        <w:tab/>
        <w:tab/>
        <w:tab/>
        <w:tab/>
        <w:tab/>
        <w:tab/>
        <w:t>В.М. ПЕГУ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подготовлен</w:t>
      </w:r>
    </w:p>
    <w:p>
      <w:pPr>
        <w:pStyle w:val="Normal"/>
        <w:rPr/>
      </w:pPr>
      <w:r>
        <w:rPr/>
        <w:t>Лищенко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№ 8 от 14.01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проведения совещаний с опекун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печителями), приемными родителями, в семьях котор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спитываются дети-сироты, оставшиеся без попе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дителей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2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\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МБОУ Синявская СОШ</w:t>
            </w:r>
          </w:p>
          <w:p>
            <w:pPr>
              <w:pStyle w:val="Normal"/>
              <w:rPr/>
            </w:pPr>
            <w:r>
              <w:rPr/>
              <w:t>- МБОУ М-Чулекская ООШ</w:t>
            </w:r>
          </w:p>
          <w:p>
            <w:pPr>
              <w:pStyle w:val="Normal"/>
              <w:rPr/>
            </w:pPr>
            <w:r>
              <w:rPr/>
              <w:t>- МБОУ Синя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щенко А.М.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>Ломачен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МБОУ Н-Лакедемоновская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СОШ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МБОУ Краснодесантская СОШ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БОУ Н-Бессергеновская СОШ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МБОУ Н-Лакедемоновская С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щенко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сниченко Л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БОУ Вареновская СОШ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- МБОУ Вареновская СОШ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МБОУ Приморская СОШ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- МБОУ Самбекская СОШ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6"/>
              </w:rPr>
              <w:t>- МБОУ Н-Примор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щенко А.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сниченко Л.В Хаустова-Путивце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БОУ Советинская СОШ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- </w:t>
            </w:r>
            <w:r>
              <w:rPr>
                <w:sz w:val="26"/>
              </w:rPr>
              <w:t>МБОУ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Советинская СОШ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- МБОУ Приютинская 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щенко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ская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БОУ Федоровская СОШ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МБОУ Федоровская СОШ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МБОУ Ефремовская СОШ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- МБОУ В-Ханжон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щенко А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омаченко В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устова-Пут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Покровская СОШ «НОК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МБОУ Покровская СОШ № 2</w:t>
            </w:r>
          </w:p>
          <w:p>
            <w:pPr>
              <w:pStyle w:val="Normal"/>
              <w:rPr/>
            </w:pPr>
            <w:r>
              <w:rPr/>
              <w:t>- МБОУ Покровская СОШ № 3</w:t>
            </w:r>
          </w:p>
          <w:p>
            <w:pPr>
              <w:pStyle w:val="Normal"/>
              <w:rPr/>
            </w:pPr>
            <w:r>
              <w:rPr/>
              <w:t>- МБОУ Покровская СОШ «НОК»</w:t>
            </w:r>
          </w:p>
          <w:p>
            <w:pPr>
              <w:pStyle w:val="Normal"/>
              <w:rPr/>
            </w:pPr>
            <w:r>
              <w:rPr/>
              <w:t>- МБОУ Б-Неклиновская СОШ</w:t>
            </w:r>
          </w:p>
          <w:p>
            <w:pPr>
              <w:pStyle w:val="Normal"/>
              <w:rPr/>
            </w:pPr>
            <w:r>
              <w:rPr/>
              <w:t>- МБОУ Троицкая СОШ</w:t>
            </w:r>
          </w:p>
          <w:p>
            <w:pPr>
              <w:pStyle w:val="Normal"/>
              <w:rPr/>
            </w:pPr>
            <w:r>
              <w:rPr/>
              <w:t>- МБОУ Отрадне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щенко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навская С.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сниченко Л.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Астах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С-Сарматская СОШ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МБОУ Носовская СОШ</w:t>
            </w:r>
          </w:p>
          <w:p>
            <w:pPr>
              <w:pStyle w:val="Normal"/>
              <w:rPr/>
            </w:pPr>
            <w:r>
              <w:rPr/>
              <w:t>- МБОУ Марьевская СОШ</w:t>
            </w:r>
          </w:p>
          <w:p>
            <w:pPr>
              <w:pStyle w:val="Normal"/>
              <w:rPr/>
            </w:pPr>
            <w:r>
              <w:rPr/>
              <w:t>- МБОУ Николаевская СОШ</w:t>
            </w:r>
          </w:p>
          <w:p>
            <w:pPr>
              <w:pStyle w:val="Normal"/>
              <w:rPr/>
            </w:pPr>
            <w:r>
              <w:rPr/>
              <w:t>- МБОУ Гаевская ООШ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 МБОУ С-Сармат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0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щенко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сниченко Л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а А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омаченко В.А.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Лакедемоновская СОШ</w:t>
            </w:r>
          </w:p>
          <w:p>
            <w:pPr>
              <w:pStyle w:val="Normal"/>
              <w:rPr/>
            </w:pPr>
            <w:r>
              <w:rPr/>
              <w:t xml:space="preserve">- МБОУ Беглицкая СОШ, </w:t>
            </w:r>
          </w:p>
          <w:p>
            <w:pPr>
              <w:pStyle w:val="Normal"/>
              <w:rPr/>
            </w:pPr>
            <w:r>
              <w:rPr/>
              <w:t xml:space="preserve">- МБОУ В-Вознесенская СОШ, </w:t>
            </w:r>
          </w:p>
          <w:p>
            <w:pPr>
              <w:pStyle w:val="Normal"/>
              <w:rPr/>
            </w:pPr>
            <w:r>
              <w:rPr/>
              <w:t xml:space="preserve">- МБОУ Лакедемоновская СОШ, </w:t>
            </w:r>
          </w:p>
          <w:p>
            <w:pPr>
              <w:pStyle w:val="Normal"/>
              <w:rPr/>
            </w:pPr>
            <w:r>
              <w:rPr/>
              <w:t>- МБОУ Наталье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щенко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сниченко Л.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стахов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№ 8 от 14.01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График проведения выездных консультаций для гражда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елающих принять детей-сирот на воспит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2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\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МБОУ Синявская СОШ</w:t>
            </w:r>
          </w:p>
          <w:p>
            <w:pPr>
              <w:pStyle w:val="Normal"/>
              <w:rPr/>
            </w:pPr>
            <w:r>
              <w:rPr/>
              <w:t>- МБОУ М-Чулекская ООШ</w:t>
            </w:r>
          </w:p>
          <w:p>
            <w:pPr>
              <w:pStyle w:val="Normal"/>
              <w:rPr/>
            </w:pPr>
            <w:r>
              <w:rPr/>
              <w:t>- МБОУ Синя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щенко А.М.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>Ломачен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МБОУ Н-Лакедемоновская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СОШ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МБОУ Краснодесантская СОШ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БОУ Н-Бессергеновская СОШ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МБОУ Н-Лакедемоновская С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щенко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сниченко Л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БОУ Вареновская СОШ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- МБОУ Вареновская СОШ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МБОУ Приморская СОШ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- МБОУ Самбекская СОШ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6"/>
              </w:rPr>
              <w:t>- МБОУ Н-Примор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щенко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сниченко Л.В Хаустова-Путивце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БОУ Советинская СОШ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- </w:t>
            </w:r>
            <w:r>
              <w:rPr>
                <w:sz w:val="26"/>
              </w:rPr>
              <w:t>МБОУ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Советинская СОШ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- МБОУ Приютинская 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щенко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ская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БОУ Федоровская СО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МБОУ Федоровская СОШ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МБОУ Ефремовская СОШ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- МБОУ В-Ханжон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щенко А.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омаченко В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устова-Пут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Покровская СОШ «НОК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МБОУ Покровская СОШ № 2</w:t>
            </w:r>
          </w:p>
          <w:p>
            <w:pPr>
              <w:pStyle w:val="Normal"/>
              <w:rPr/>
            </w:pPr>
            <w:r>
              <w:rPr/>
              <w:t>- МБОУ Покровская СОШ № 3</w:t>
            </w:r>
          </w:p>
          <w:p>
            <w:pPr>
              <w:pStyle w:val="Normal"/>
              <w:rPr/>
            </w:pPr>
            <w:r>
              <w:rPr/>
              <w:t>- МБОУ Покровская СОШ «НОК»</w:t>
            </w:r>
          </w:p>
          <w:p>
            <w:pPr>
              <w:pStyle w:val="Normal"/>
              <w:rPr/>
            </w:pPr>
            <w:r>
              <w:rPr/>
              <w:t>- МБОУ Б-Неклиновская СОШ</w:t>
            </w:r>
          </w:p>
          <w:p>
            <w:pPr>
              <w:pStyle w:val="Normal"/>
              <w:rPr/>
            </w:pPr>
            <w:r>
              <w:rPr/>
              <w:t>- МБОУ Троицкая СОШ</w:t>
            </w:r>
          </w:p>
          <w:p>
            <w:pPr>
              <w:pStyle w:val="Normal"/>
              <w:rPr/>
            </w:pPr>
            <w:r>
              <w:rPr/>
              <w:t>- МБОУ Отрадне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5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щенко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навская С.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сниченко Л.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Астах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С-Сарматская СОШ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МБОУ Носовская СОШ</w:t>
            </w:r>
          </w:p>
          <w:p>
            <w:pPr>
              <w:pStyle w:val="Normal"/>
              <w:rPr/>
            </w:pPr>
            <w:r>
              <w:rPr/>
              <w:t>- МБОУ Марьевская СОШ</w:t>
            </w:r>
          </w:p>
          <w:p>
            <w:pPr>
              <w:pStyle w:val="Normal"/>
              <w:rPr/>
            </w:pPr>
            <w:r>
              <w:rPr/>
              <w:t>- МБОУ Николаевская СОШ</w:t>
            </w:r>
          </w:p>
          <w:p>
            <w:pPr>
              <w:pStyle w:val="Normal"/>
              <w:rPr/>
            </w:pPr>
            <w:r>
              <w:rPr/>
              <w:t>- МБОУ Гаевская ООШ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 МБОУ С-Сармат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0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щенко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сниченко Л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а А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омаченко В.А.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Лакедемоновская СОШ</w:t>
            </w:r>
          </w:p>
          <w:p>
            <w:pPr>
              <w:pStyle w:val="Normal"/>
              <w:rPr/>
            </w:pPr>
            <w:r>
              <w:rPr/>
              <w:t xml:space="preserve">- МБОУ Беглицкая СОШ, </w:t>
            </w:r>
          </w:p>
          <w:p>
            <w:pPr>
              <w:pStyle w:val="Normal"/>
              <w:rPr/>
            </w:pPr>
            <w:r>
              <w:rPr/>
              <w:t xml:space="preserve">- МБОУ В-Вознесенская СОШ, </w:t>
            </w:r>
          </w:p>
          <w:p>
            <w:pPr>
              <w:pStyle w:val="Normal"/>
              <w:rPr/>
            </w:pPr>
            <w:r>
              <w:rPr/>
              <w:t xml:space="preserve">- МБОУ Лакедемоновская СОШ, </w:t>
            </w:r>
          </w:p>
          <w:p>
            <w:pPr>
              <w:pStyle w:val="Normal"/>
              <w:rPr/>
            </w:pPr>
            <w:r>
              <w:rPr/>
              <w:t>- МБОУ Наталье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щенко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сниченко Л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а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3:00Z</dcterms:created>
  <dc:creator>vist-5</dc:creator>
  <dc:description/>
  <dc:language>en-US</dc:language>
  <cp:lastModifiedBy>Admin</cp:lastModifiedBy>
  <cp:lastPrinted>2016-02-18T14:55:00Z</cp:lastPrinted>
  <dcterms:modified xsi:type="dcterms:W3CDTF">2016-02-26T06:50:00Z</dcterms:modified>
  <cp:revision>11</cp:revision>
  <dc:subject/>
  <dc:title>РОССИЙСКАЯ  ФЕДЕРАЦИЯ</dc:title>
</cp:coreProperties>
</file>