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6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рьевской С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токол № ______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 «____»___________________   2012 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Марьевской СОШ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ская О.А. 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каз  № _______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т «____»_________________   2012 г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ведения учащихся</w:t>
      </w:r>
    </w:p>
    <w:p>
      <w:pPr>
        <w:pStyle w:val="Normal"/>
        <w:jc w:val="center"/>
        <w:rPr/>
      </w:pPr>
      <w:r>
        <w:rPr/>
        <w:t>МБОУ Марьев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стоящие правила устанавливают нормы поведения учащихся в здании и на территории школы. Цель правил поведения учащихся – создание в школе нормальной рабочей обстановки, способствующей успешной учебе каждого ученика, воспитание уважения к личности и её правам, развитие культуры  поведения и навыков общения , предупреждение детского травматизма.</w:t>
      </w:r>
    </w:p>
    <w:p>
      <w:pPr>
        <w:pStyle w:val="Normal"/>
        <w:jc w:val="center"/>
        <w:rPr>
          <w:sz w:val="22"/>
        </w:rPr>
      </w:pPr>
      <w:r>
        <w:rPr>
          <w:b/>
          <w:szCs w:val="36"/>
        </w:rPr>
        <w:t>1.Общие правила повед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Учащиеся приходят в школу за 10-15 минут до начала занятий, чистые и опрятные. Одежда у учащихся  8 – 11 классов должна соответствовать требованиям делового стил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 входе в школу учащиеся соблюдают правила вежливости, снимают верхнюю одежду и следуют к месту проведения урока. Запрещается  проходить мужчинам (юношам) – в головном уборе.</w:t>
      </w:r>
    </w:p>
    <w:p>
      <w:pPr>
        <w:pStyle w:val="Normal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Учащийся школы приносит с собой на занятия необходимые школьные принадлежности: книги, дневник, тетради и др. 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Категорически запрещается приносить в школу и на её территорию с любой целью и использовать любым способом  оружие, взрывчатые, огнеопасные предметы и вещества, спиртные напитки, наркотики и другие психоактивные вещества (ПАВ), газовые баллончики, колющие и режущие предме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Запрещаетс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или лиц их заменяющих) о причине отсутствия на занятиях. Пропускать занятия без уважительных причин запрещается.</w:t>
      </w:r>
    </w:p>
    <w:p>
      <w:pPr>
        <w:pStyle w:val="Normal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>Опаздывать на занятия запрещается. В случае опоздания не более чем на 1-2 минуту  учащийся должен спросить у учителя ведущего  занятие разрешение присутствовать на уроке.</w:t>
      </w:r>
    </w:p>
    <w:p>
      <w:pPr>
        <w:pStyle w:val="Normal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>Учащиеся  школы проявляют уважение к старшим, заботятся о младших. Учащиеся и педагоги обращаются друг к другу уважительно. Школьники уступают дорогу взрослым , мальчики – девочкам, старшие школьники – малышам.</w:t>
      </w:r>
    </w:p>
    <w:p>
      <w:pPr>
        <w:pStyle w:val="Normal"/>
        <w:rPr/>
      </w:pP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 Учащиеся  школы  уважительно здороваются со всеми учителями, работниками и гостями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>Учащиеся берегут  имущество школы, оказывают посильную помощь в её ремонте, аккуратно относятся как к своему, так и  к чужому имуществу</w:t>
      </w:r>
      <w:r>
        <w:rPr>
          <w:color w:val="000000"/>
          <w:sz w:val="24"/>
          <w:szCs w:val="24"/>
        </w:rPr>
        <w:t>, соблюдают чистоту и порядок на территории школы. В случае причинения ущерба имуществу школы родители (законные представители) обязаны возместить его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 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К уча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13. Учащимся, нашедшим потерянные или забытые, по их мнению, вещи, предлагается сдать их дежурному администратору или учителю</w:t>
      </w:r>
    </w:p>
    <w:p>
      <w:pPr>
        <w:pStyle w:val="Normal"/>
        <w:rPr/>
      </w:pPr>
      <w:r>
        <w:rPr>
          <w:sz w:val="24"/>
          <w:szCs w:val="24"/>
        </w:rPr>
        <w:t>1.14.Драки в школе и на её территории категорически запрещены. Использовать в разговоре ненормативный лексикон  запрещается.</w:t>
      </w:r>
    </w:p>
    <w:p>
      <w:pPr>
        <w:pStyle w:val="Normal"/>
        <w:rPr/>
      </w:pPr>
      <w:r>
        <w:rPr>
          <w:sz w:val="24"/>
          <w:szCs w:val="24"/>
        </w:rPr>
        <w:t>1.15.Курить  в  школе и  на её территории  категорически запрещается.</w:t>
      </w:r>
    </w:p>
    <w:p>
      <w:pPr>
        <w:pStyle w:val="Normal"/>
        <w:rPr/>
      </w:pPr>
      <w:r>
        <w:rPr>
          <w:sz w:val="24"/>
          <w:szCs w:val="24"/>
        </w:rPr>
        <w:t>1.16.Вне школы учащиеся ведут себя так, чтобы не уронить свою честь и достоинство , не запятнать доброе имя школы</w:t>
      </w:r>
    </w:p>
    <w:p>
      <w:pPr>
        <w:pStyle w:val="Normal"/>
        <w:ind w:left="1350" w:hanging="0"/>
        <w:rPr/>
      </w:pPr>
      <w:r>
        <w:rPr/>
        <w:t xml:space="preserve">.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.Поведение на занят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Учащиеся должны прибыть к кабинету до первого звонка, после первого звонка с разрешения учителя войти в класс и подготовиться к уроку. Сигналом к началу урока является второй звоно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и входе учителя в класс учащиеся встают в знак приветствия, садятся только после того, как учитель ответит на приветствие и разрешит сесть. Подобным образом учащиеся должны приветствовать любого взрослого, вошедшего в класс во время занятия.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аждый учитель определяет специфические требования при проведении занятий по своему предмету, которые не должны противоречить Уставу школы, законам Российской Федерации и Правилам повед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рочное время должно использоваться учащимися только для учебных целей. Во время урока нельзя  шуметь, отвлекаться самому и отвлекать других посторонними разговорами, играми и другими , не относящимися к уроку делами. Мобильные телефоны во время урока должны быть отключены и находиться в сумках или портфелях. Использовать мобильный телефон как калькулятор запрещается.</w:t>
      </w:r>
    </w:p>
    <w:p>
      <w:pPr>
        <w:pStyle w:val="Normal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>Если во время урока учащемуся   необходимо выйти из класса, он должен поднять руку и спросить разреш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.Если  учащийся  хочет задать вопрос учителю или ответить на вопрос учителя , он поднимает  руку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роке учащиеся имеют право пользоваться школьным инвентарем, который они возвращают учителю после занятия. Относиться к нему надо бережно и аккурат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к вправе отстаивать свой взгляд и свои убеждения при обсуждении различных спорных и неоднозначных вопросов в корректной форме.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9</w:t>
      </w:r>
      <w:r>
        <w:rPr>
          <w:sz w:val="24"/>
          <w:szCs w:val="24"/>
        </w:rPr>
        <w:t>.Звонок об окончании урока дается для  учителя. Только когда учитель объявит об окончании урока, учащийся вправе покинуть  кабин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3.Поведение до начала занятий, в перерывах  и после окончания занят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Во время перерывов (перемен) учащиеся обязаны: навести чистоту и порядок на своем рабочем месте, выйти из класса, при движении по коридорам придерживаться правой стороны, подчиняться требованиям работников школы и дежурных учащихся.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Запрещается: бегать по коридорам, вблизи дверных прое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 других местах, не предназначенных для игр, толкать друг друга,  бросаться различными предметами, применять физическую силу для решения любого рода проблем, употреблять непристойные выражения и жесты в адрес любых лиц, шуметь, мешать отдыхать друг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После окончания занятий учащийся обязан: взять верхнюю одежду, аккуратно одеться и покинуть школу, соблюдая правила вежлив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>Находясь в столовой, учащий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подчиняется требованиям педагогов, работников столовой дежурных   учащихся;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ерживается хороших манер и ведет себя пристойно;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щиеся должны уважительно относиться к работникам столовой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говаривать во время еды следует не громко, чтобы не беспокоить тех, кто ест по соседству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щиеся убирают стол после принятия пищи, ставят на место стулья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щиеся бережно относятся к имуществу школьной столовой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ещается приходить в столовую в верхней одеж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потребляет еду и напитки только в столов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" w:after="34"/>
        <w:jc w:val="center"/>
        <w:rPr>
          <w:b/>
          <w:b/>
        </w:rPr>
      </w:pPr>
      <w:r>
        <w:rPr>
          <w:b/>
        </w:rPr>
        <w:t>4. Обязанности дежурного по классу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журные назначаются в соответствии с графиком дежурства по классу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4" w:after="34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</w:rPr>
        <w:t>Обязанности дежурного по школе</w:t>
      </w:r>
    </w:p>
    <w:p>
      <w:pPr>
        <w:pStyle w:val="Normal"/>
        <w:spacing w:before="34" w:after="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4" w:after="34"/>
        <w:rPr/>
      </w:pPr>
      <w:r>
        <w:rPr>
          <w:color w:val="000000"/>
          <w:sz w:val="24"/>
          <w:szCs w:val="20"/>
        </w:rPr>
        <w:t>1. Дежурство осуществляется учащимися 6-11 классов.</w:t>
      </w:r>
    </w:p>
    <w:p>
      <w:pPr>
        <w:pStyle w:val="Normal"/>
        <w:spacing w:before="34" w:after="34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. В обязанности дежурного входит:</w:t>
      </w:r>
    </w:p>
    <w:p>
      <w:pPr>
        <w:pStyle w:val="Normal"/>
        <w:spacing w:before="34" w:after="34"/>
        <w:rPr/>
      </w:pPr>
      <w:r>
        <w:rPr>
          <w:color w:val="000000"/>
          <w:sz w:val="24"/>
          <w:szCs w:val="20"/>
        </w:rPr>
        <w:t>- помогать раздеваться учащимся младших классов;</w:t>
      </w:r>
    </w:p>
    <w:p>
      <w:pPr>
        <w:pStyle w:val="Normal"/>
        <w:spacing w:before="34" w:after="34"/>
        <w:rPr/>
      </w:pPr>
      <w:r>
        <w:rPr>
          <w:color w:val="000000"/>
          <w:sz w:val="24"/>
          <w:szCs w:val="20"/>
        </w:rPr>
        <w:t>- следить за порядком в раздевалке, в столовой и коридорах;</w:t>
      </w:r>
    </w:p>
    <w:p>
      <w:pPr>
        <w:pStyle w:val="Normal"/>
        <w:spacing w:before="34" w:after="34"/>
        <w:rPr/>
      </w:pPr>
      <w:r>
        <w:rPr>
          <w:color w:val="000000"/>
          <w:sz w:val="24"/>
          <w:szCs w:val="20"/>
        </w:rPr>
        <w:t>- обеспечивать чистоту и порядок на закрепленных за ними участках школы;</w:t>
      </w:r>
    </w:p>
    <w:p>
      <w:pPr>
        <w:pStyle w:val="Normal"/>
        <w:spacing w:before="34" w:after="34"/>
        <w:rPr/>
      </w:pPr>
      <w:r>
        <w:rPr>
          <w:color w:val="000000"/>
          <w:sz w:val="24"/>
          <w:szCs w:val="20"/>
        </w:rPr>
        <w:t>- оказывать необходимую помощь в организации учебно-воспитательного процесса учителям и администрации школы.</w:t>
      </w:r>
    </w:p>
    <w:p>
      <w:pPr>
        <w:pStyle w:val="Normal"/>
        <w:spacing w:before="34" w:after="34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3. Ежедневно, по окончании уроков, дежурные приводят в порядок закрепленные за ними участки школы,  проверяют дежурство по классам и сдают их классному руководителю или дежурному администратору, </w:t>
      </w:r>
    </w:p>
    <w:p>
      <w:pPr>
        <w:pStyle w:val="Normal"/>
        <w:spacing w:before="34" w:after="34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. Дежурный не имеет право применять физическую силу при пресечении нарушений со стороны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34" w:after="34"/>
        <w:jc w:val="center"/>
        <w:rPr>
          <w:b/>
          <w:b/>
          <w:szCs w:val="24"/>
        </w:rPr>
      </w:pPr>
      <w:r>
        <w:rPr>
          <w:b/>
          <w:szCs w:val="24"/>
        </w:rPr>
        <w:t>6. Рекомендации к внешнему виду учащихся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школу учащиеся должны приходить в школьной форме, предназначенной для занятий, соблюдать деловой стиль в одежде. </w:t>
      </w:r>
      <w:r>
        <w:rPr>
          <w:sz w:val="24"/>
          <w:szCs w:val="24"/>
        </w:rPr>
        <w:t>у юношей костюм и светлая рубашка пастельных  цветов (</w:t>
      </w:r>
      <w:r>
        <w:rPr>
          <w:color w:val="000000"/>
          <w:sz w:val="24"/>
          <w:szCs w:val="24"/>
        </w:rPr>
        <w:t>желательно галстук)</w:t>
      </w:r>
      <w:r>
        <w:rPr>
          <w:sz w:val="24"/>
          <w:szCs w:val="24"/>
        </w:rPr>
        <w:t xml:space="preserve">, у девушек  темная ( черная, темно-синяя ) юбка, (брюки)  классического покроя, блузка светлая пастельного тона , пиджак.  Учащиеся 1 – 5 классов носят классную форму, которая также должна соответствовать требованиям делового стиля. 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уется не применять излишнюю косметику и не носить много украшений на занятиях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школе все учащиеся ходят в сменной обуви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ходится в школе в верхней одежде, без особых на то причин, не разрешается.</w:t>
      </w:r>
    </w:p>
    <w:p>
      <w:pPr>
        <w:pStyle w:val="Normal"/>
        <w:spacing w:before="34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 праздничные вечера, концерты учащиеся выбирают одежду по своему усмотр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собственных жизни и здоровья, а также для жизни и здоровья окружающ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Учащиеся не имеют права находиться в здании школы после окончания учебных занятий или внеурочных мероприятий без разрешения работников школы и без их присутст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Настоящие Правила действуют на территории школы и  распространяются на все мероприятия, проводимые школой за её предела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За нарушение настоящих Правил учащиеся привлекаются к административной ответственности согласно положениям Устава школ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40:00Z</dcterms:created>
  <dc:creator>Programmer</dc:creator>
  <dc:description/>
  <cp:keywords/>
  <dc:language>en-US</dc:language>
  <cp:lastModifiedBy>Admin</cp:lastModifiedBy>
  <dcterms:modified xsi:type="dcterms:W3CDTF">2013-01-20T20:18:00Z</dcterms:modified>
  <cp:revision>33</cp:revision>
  <dc:subject/>
  <dc:title/>
</cp:coreProperties>
</file>