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ЬЕВСКАЯ СРЕДНЯЯ  ОБЩЕОБРАЗОВАТЕЛЬНАЯ  ШКОЛА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от 30 декабря 2008 года</w:t>
      </w:r>
      <w:r>
        <w:rPr/>
        <w:t xml:space="preserve"> </w:t>
        <w:tab/>
        <w:tab/>
        <w:tab/>
        <w:tab/>
        <w:tab/>
        <w:t>№ 7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ереходе на новую систе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труда»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На основании приказа №933 от 30.12 2008г. «Опроведении тарификации на 1 января 2009 года»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Главы Неклиновского района от 27.10.2008 г. № 980 «О системе оплаты труда работников муниципальных учреждений» (приложение №7 «Положение об оплате труда работников муниципальных образовательных учреждений»)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ерейти на новую систему оплаты труда работников школы с 1 янва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арификацию на 1 января 2009 года провести в соответствии с новой системой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9" w:leader="none"/>
        </w:tabs>
        <w:rPr/>
      </w:pPr>
      <w:r>
        <w:rPr/>
        <w:t>Директор школы                                                                          Саврасова Ю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2:00Z</dcterms:created>
  <dc:creator>1</dc:creator>
  <dc:description/>
  <dc:language>en-US</dc:language>
  <cp:lastModifiedBy>1</cp:lastModifiedBy>
  <dcterms:modified xsi:type="dcterms:W3CDTF">2009-02-04T09:00:00Z</dcterms:modified>
  <cp:revision>3</cp:revision>
  <dc:subject/>
  <dc:title/>
</cp:coreProperties>
</file>